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OS Phan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Users Guide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Phantom V2.9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BLISH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2 Enterpris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.O. Box 2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n Lomond CA 95005-00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right (c) 1994 by P2 Enterprises. 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____|__     |               (tm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|       |   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|   ____|__  | 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|  |       |_|  Share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|__|   o   |    Professiona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|___|___|    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Phantom V2.9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What Is DOS Phantom?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. What is DOS Phantom Good For?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.1. Recovery from Power Failures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.2. A Batch Substitute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.3. Keystroke Macros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.4. Program Startup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.5. Automatic Execution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.6. Demos..........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.7. Software Testing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.8. Applications Integration.........................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What is Shareware?...................................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Using DOS Phantom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. Before You Begin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. The DOS Phantom Command Line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.1. Basic Command Switches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.2. Other Command Switches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3. Recording and Playing Back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4. Pausing.........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5. Quick Playback - The /Q Switch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6. Looping Playback - The /L Switch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7. The DOS Phantom Control Panel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8. Changing The Hot Keys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9. Increasing Shell Environment Space - The /E Switch.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0. Making DOS Phantom Memory Resident - The /I Switch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1. Removing DOS Phantom From Memory - The /U Switch..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2. Using The /O Switch.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3. The Disk Write Trigger Value - The /T Switch......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4. Autonomous Mode - the /N Switch...................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Using Hot Keys To Start Playbacks....................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Scheduling Recordings for Later Playback.............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Phantom V2.9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Converting ASCII Text Files for Playback.............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The P2FLUSH Program..................................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Scraper..............................................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 Editing DOS Phantom Recordings.......................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1. Eliminating Help Text..............................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2. DOS Phantom Directives.............................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2.1. $PAUSE, $WAIT, and $SLEEP - Programmed Pauses....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2.2. Ending Pauses - $ResumeKey.......................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2.3. Substitution Parameters..........................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2.4. Compressed Mode..................................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2.5. Pop-Up Displays..................................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2.6. Labels and the $GOTO Directive...................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2.7. Pop-Up Menus.....................................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2.8. The $IfKey Directive.............................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2.9. Programmed Screen Capture........................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2.10. Programmed Print Capture........................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2.11. Pacing..........................................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2.12. Matching Screen Text............................4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2.13. Waiting for Program Exit........................5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2.14. Detecting Exit Status...........................5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2.15. Disabling Keyboard Input - $DisableKybd.........5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2.16. Flushing the Typeahead Buffer - $FlushTypAhd....5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2.17. Disabling Ctl-Alt-Del...........................5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2.18. Programmed Reboots - $Reboot....................5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2.19. Retaining Keyboard Flags - $RetainKybdFlags.....5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2.20. Using the $SETMODE Directives...................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2.21. String Variables................................5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2.22. Working with Files..............................5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2.23. Substrings - The $F Directives..................5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2.24. Iterated Looping - the $On Directive............6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2.25. Playing Music - The $Music Directive............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3. Hints and Tips.....................................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3.1. Interrupting Directive Execution.................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3.2. Recovering Editing Sessions......................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3.3. Using DOS Phantom in Batch Files.................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3.4. Playback Chaining................................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3.5. Don't Use the Mouse..............................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 DOS Phantom Technical Information...................6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1. DOS Version Requirements..........................6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2. Memory Usage......................................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 License, Warranty, Registration, and Support........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Phantom V2.9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1. License...........................................6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2. Limited Warranty..................................6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2.1. Government Restricted Rights....................6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3. Registration......................................6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4. Support...........................................6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4.1. P2 Technical Support............................6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4.2. The P2 Enterprises Customer Service BBS.........6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4.3. The ASP Ombudsman...............................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Phantom V2.9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. What Is DOS Phanto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 Phantom is a full-featured task automator and applic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gration tool which can perform a large  number of func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make life with your computer easier and more effic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 Phantom can be used to make a group of separate applic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s work together to perform a task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 Phantom doe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Records and plays back keystrokes either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riginal delays between keystrokes or at high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Provides unlimited recording length (actually limit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y the amount of available disk spa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Allows the definition of up to 16 hot keys to star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layback of specific recordings with a sing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keystro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Allows scheduling of playback on a daily, weekly, 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nce-only basis. Up to 32 different scheduled event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y be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Provides the ability to edit recording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Provides the ability to add pop-up displays and pop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p menus to recording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Phantom V2.9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Provides the ability to wait during playback for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ertain character sequence to appear on the scree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Provides the ability to wait during playback for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gram to exit and detect whether a success or err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atus was return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Captures the screen contents and writes it to a fi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t the press of a hot key or as direct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tents of a recording fi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Captures output destined for the printer and writ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t to a file (can be turned on and off from within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cording file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Can read and write files from within a playback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Can copy screen text and write it to a fi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Can copy screen text from one application and use i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s keyboard input to another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Play mus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. What is DOS Phantom Good Fo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.1. Recovery from Power Fail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cause DOS Phantom writes your recorded keystrokes to the dis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ter every 32 keystrokes, if you were recording when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 failed, you can just playback the recording fil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vering everything except perhaps the last 31 keystrok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an be tremendously useful during long editing session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liminating the need to periodically save your work to avoi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sing it in a system cr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Phantom V2.9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even change the number of keystrokes which trigger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e to the disk and set it as low as one keystroke, althoug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an generate a inordinate amount of disk 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.2. A Batch Substit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 Phantom can be used in place of simple batch file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liminating the need to prepare the batch files with an edit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 You just show DOS Phantom what you want done, and DO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hantom can do it for you after that. You can even edit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 Phantom recordings if you make a mistake dur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rding. You can also perform parameter substitution simila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that available with MS-DOS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.3. Keystroke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the HOTFILE program (included with DOS Phantom)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rding files can be assigned to hot keys, allow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ire recording to be played back with a single keystroke. U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16 hotkeys can be defined. The hotkeys work even when you'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ning a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.4. Program Star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 Phantom can be used to automatically supply input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s which expect to receive keyboard input (programs su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spreadsheets and others). It can thus be used to perform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quence of "startup" commands which you would otherwise h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type each time you ru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.5. Automatic 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ight record the keystrokes to run your spreadsheet, loa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stock quotes, print a graph, and exit. You only hav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 it once; DOS Phantom can do it after that. And you can sta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all with a single keystrok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Phantom V2.9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 Phantom can be used to automate access to systems such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digy which normally require your presence at the keyboar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rd the keystrokes that you use to dial Prodigy and pri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adline news and current stock quotations. Then have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uter wake up early and call Prodigy. You can hav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test information printed and waiting for you to peruse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morning cof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.6. Dem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 Phantom can be used to create a quick demonstration of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 which can then be played back at will for prospect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s or customers. DOS Phantom can be paused automatically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ually during playback for discussion or manual entry of dat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the program being demonstrated. In addition, pop-up window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 be displayed to explain what is happening in the demo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s can be presented to allow the user to guide the cours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emo.  Automatic timeouts when user response is requi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a looping playback feature allow DOS Phantom-based demos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 continuously and unattended and yet allow users to interac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the demonstration if they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.7. Software Te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 Phantom can be used to record tests of software which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dergoing revision. Then, the tests can be run afte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visions are complete to be sure what worked befor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visions were done still works after the revisions. Scr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ents can be written to a file at strategic points dur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xecution of the program and printer output can be captu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well. This allows the output of the program to compared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rlier test runs to detect dif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.8. Applications Integ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 Phantom can be used as the "glue" to marry a collection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arate programs into a complete package to solve a proble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example, the shareware product QuickPro Retriever uses DO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hantom to automatically update investment prices in Quicken (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nance management program from Intuit) with information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Phantom V2.9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digy's on-line stock market quote facility. DOS Phantom'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ility to search out text on the screen and verify termin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us of programs gives it a significant advantage over "bli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ayback" utilities which blithely continue deliver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strokes even when the programs they are running have go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w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craper TSR (supplied with DOS Phantom) works with DO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hantom to allow copying text displayed on the screen by o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 and supplying it later as input to another program. U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nine text strings can be be copied from the screen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ored for later playback. Scraper allows you to selec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and play it back while DOS Phantom is recording. Then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you play the Phantom recording back, Scraper goes throug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ame motions. This eliminates the necessity of specify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een coordinates and lengths for the copy operation as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quired in some other pack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trings copied from the screen by Scraper are als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vailable from within the Phantom playback file, so you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e them to a file, compare them with other strings, extrac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strings from them and perform other programmatic opera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DOS phantom's powerful script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Phantom V2.9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. What is Sharewa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areware distribution gives users a chance to try softw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fore buying it. If you try a shareware program and continu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it, you are expected to register. Individual program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ffer on details -- some request registration while oth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quire it, some specify a maximum trial period.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ration, you get anything from the simple right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inue using the software to an updated program with prin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right laws apply to both Shareware and commercial softwar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the copyright holder retains all rights, with a fe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c exceptions as stated below. Shareware authors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omplished programmers, just like commercial authors, an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s are of comparable quality. (In both cases, there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ood programs and bad ones!) The main difference is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thod of distribution. The author specifically grant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ight to copy and distribute the software, either to all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ndry or to a specific group. For example, some autho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quire written permission before a commercial disk vendor m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 their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areware is a distribution method, not a type of software.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uld find software that suits your needs and pocketbook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ther it's commercial or Shareware. The Shareware syst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kes fitting your needs easier, because you can try before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y. And because the overhead is low, prices are low also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areware has the ultimate money-back guarantee -- if you don'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the product, you 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Phantom V2.9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3. Using DOS Phant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. Before You Be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fore using DOS Phantom, we recommend that you create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 for your recording files and set the PHANTOMDI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vironment variable to point to it. Assuming that you want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ore your recording files in C:\PHANTOM, here is the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create the directory and set the PHANTOMDIR environ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riable appropriate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MKDIR PHANTO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SET PHANTOMDIR=C:\PHANT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should place the second command above in your AUTOEXEC.B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so that the PHANTOMDIR environment variable gets set ea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e you boot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nvironment variable PHANTOMDIR is used by DOS Phantom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ermine where to place playback files and by the HOTFILE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HEDULE programs to determine where to store their data 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where to find playback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ce PHANTOMDIR is defined, DOS Phantom expects to place 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rding files there. You should not include disk or direc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rmation in the filenames you supply DOS Phantom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rding or play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Phantom V2.9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ay wish to place the DOS Phantom executable 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PHANTOM2.EXE, TXT2PTM.EXE, PTM2TXT.PTM, HOTFILE.EX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HEDULE.EXE, P2FLUSH.EXE, and SCRAPER.EXE in the s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. If you do this, add the PHANTOMDIR directory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TH definition in your AUTOEXEC.BAT file. (You may chang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s of the .EXE files with the DOS REN command to elimin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licts with names of other products' programs or just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ke them easier to typ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re's how your PATH definition might appear before you ad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HANTOM directory to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TH=C:\DOS;C:\WINDOWS;C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ath consists of a list of DOS directories separated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micolons. When you type the name of a program at the DO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mpt, if it can't find a file by that name in the cur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, DOS searches the directories in the path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der they are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re's how the example PATH statement above might be chang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orporate the PHANTOM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TH=C:\DOS;C:\WINDOWS;C:\PHANTOM;C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. The DOS Phantom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.1. Basic Command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 Phantom accepts the following basic command line 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P      Play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R     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Q      Quick Play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L      Looping Play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I      Install as a Memory Residen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U      Un-install DOS Phantom from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Phantom V2.9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2.2. Other Command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addition, the following command line switches are als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K      Attention Hot Key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A      Abort Hot Key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D      Screen Capture Hot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S      Toggle Sou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-S     Disable Sou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M      Toggle Mode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-M     Disable Mode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C      Disable use of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O      Include Screen Output Records in Record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V      Print Capture File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F      Screen Capture File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E      Sets environment space in shells spawned by Phant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/Z      Suppresses all DOS Phantom-generated output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copyright notices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T      Set trigger count for disk writes when recor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B      Set Scraper hot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N      Enable Autonomous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re's an example of a DOS Phantom command to begin record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create the file RECORDNG.PT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HANTOM2 /R RECORDNG.P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Phantom V2.9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re's the command to play back those keystrok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HANTOM2 /P RECORDNG.P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3. Recording and Playing 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 Phantom normally creates a new command shell when you sta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rding. (The /I switch can be used to make DOS Phant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all itself as a TSR instead.) DOS Phantom will reco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verything you type until you exit the shell by typing EXIT 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OS command prompt. Here's an example of recording a DI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followed by a playback of the recor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rd the keystrok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&gt; PHANTOM2 /R RECORDNG.PT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 Phantom V2.9 123456 Copyright (c) 1992...blah...blah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ALT-P to pause or resume record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ALT-P twice in succession to activate the control pane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EXIT at the DOS prompt when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&gt; DI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..blah blah blah..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&gt; EX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 Phantom 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w play them ba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&gt; PHANTOM2 /P RECORDING.PT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 Phantom V2.9 123456 Copyright (c) 1992...blah...blah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ALT-P to pause or resume playback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ALT-P twice in succession to activate the control pane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EXIT at the DOS prompt when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&gt; DI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..blah blah blah..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&gt; EX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 Phantom 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Phantom V2.9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le DOS Phantom was running, it placed a small display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per right corner of the screen showing what it was doing.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xample above, the display showed either "Record"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Play". If you don't want the mode display, just include the /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witch on the command line,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\&gt; PHANTOM2 /P /M RECORDNG.P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that the /M switch is a "toggle", meaning that i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eature is on it is turned off, and if it is off it is turn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. To unconditionally set the mode display off, use /-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4. Pau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press the hot key (ALT-P unless you change it with /K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mmand line) during record or playback, after a brie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ay, DOS Phantom will play a series of tones falling in pit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indicate its transition to PAUSE mode. The mode display,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d, will change to "Pause". A second depression of the h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 resumes the recording or playback, accompanied by a seri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rising tones indicating the transition out of PAUS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are playing back, playback stops while you are in PA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. If you are recording, the keys you press while paused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recorded, nor is the time which passes while in PAUSE mo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disable the sounds by including the /S switch o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 Phantom command line,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\&gt; PHANTOM2 /R /S RECORDNG.P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that the /S switch is a "toggle", meaning that i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eature is on it is turned off, and if it is off it is turn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. To unconditionally set the sounds off, use /-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Phantom V2.9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5. Quick Playback - The /Q 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 Phantom normally plays back recordings at the same speed 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they were recorded. The /Q switch forces DOS Phantom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ayback as quickly as possible. Note that some programs "eat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 if they are delivered too fast. DOS Phantom'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demand playback" feature, introduced in V1.3, eliminates mo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blems in this area, but some programs, notably Prodigy, m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ill eat characters occasionally. For Prodigy and o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s which still appear to eat characters, edit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rding to use the $SetMode Func6 and $SetMode Norm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ives as described later in the section on editing DO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hantom recordings if you wish to use quick playback with tho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alter the intervals between individual keystrokes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ed up some sections of a recording and slow down others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diting the recording file. See the section later in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cument on editing DOS Phantom recordings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6. Looping Playback - The /L 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supply the /L switch on the command line, DOS Phant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rewind when it reaches the end of the recording and pl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ame recording file over and over until you pause it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ing the attention hot key. If DOS Phantom is memory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ident (see below), you must close the recording fil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void the continuation of looping when you press the hot ke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gain. If DOS Phantom is not memory-resident, then you mu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ype EXIT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oping can be a valuable tool in continuously-runn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monstrations or in stress-testing software systems. Not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oping playback may also be accomplished using the $Goto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On directives in the recording file. See the section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diting recording files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7. The DOS Phantom Control Pan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hit the hot key twice within about a half second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p-up control panel is triggered, and is displayed ov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atever was already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Phantom V2.9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remove the control panel without taking any action, pr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that if your screen is in graphics mode, the screen m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be restored to its original condition when you leav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 panel, or the control panel may not appear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re is what the control panel looks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DOS Phantom                 V2.9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+---------+ +---------+ +---------+ +--------+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|         | |         | |         | |        |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| PLAY    | | QPLAY   | | RECORD  | | CLOSE  |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|         | |         | |         | |        |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+---------+ +---------+ +---------+ +--------+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Sound On   Mode Display On  Loop Mode Off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Filename: RECORDNG.PTM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highlight the selection of your choice using the arrow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, or spacebar keys and press RETURN to execute it or you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 the key corresponding to the first letter of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press R, P, or Q, the menu is immediately erased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 Phantom begins executing your command. CLOSE closes an op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rding file. This is the only way to close a recording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uring recording or playback when DOS Phantom is memory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ident (i.e., installed with the /I command line switch).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und, Mode Display, and Loop Mode selections toggl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unds, mode display, and looping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ing Filename allows you to change the recording filenam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you have finished entering the filename, press RETURN.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 an existing filename, just type over it and overwri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 unwanted characters with the space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Phantom V2.9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ing the ESC key erases the menu without starting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rding or playback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8. Changing The Hot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are four hot keys used by DOS Phantom. By default, two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m are disabled (set to the key NONE). The four hot key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The attention hot key - This is by default set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t-P and is used to pause and resume recordings,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cause display of the DOS Phantom control panel a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scribed earlier. The /K command line switch is us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change the attention hot key to another key or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sabl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The screen capture hot key - This key is by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sabled. When it is defined with the /D command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essing it at any time causes DOS Phantom to write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py of the screen to the file specified with the /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mand line switch. If no file was specifi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F, the default file SCREEN.TXT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The abort hot key - The abort hot key, when defin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th the /A command line switch, causes immediat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rmination of playback. In addition, the abort ke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 passed on to the program which is running (or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S command processor if no program is running). Th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 not true of the other hot keys -- they are "eaten"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y DOS Phantom. The most common abort hot key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trl-C. This allows a single keystroke to bot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rminate playback and the program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The Scraper hot key - The Scraper hot key (by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t-S) activates the Scraper program. See the sec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n Scraper for information about the Scraper program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Scraper hot key is automatically disabl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enever Scraper is not installed. The Scraper ho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key is set with the /B command line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re's how you would change the attention hot key to F1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\&gt; PHANTOM2 /K=F10 /R RECORDNG.P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Phantom V2.9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re is a list of all the acceptable hot keys which you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y with /K, /D, /A, and /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FT-TAB    ALT-Q      ALT-W      ALT-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R       ALT-T      ALT-Y      ALT-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I       ALT-O      ALT-P      ALT-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S       ALT-D      ALT-F      ALT-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H       ALT-J      ALT-K      ALT-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Z       ALT-X      ALT-C      ALT-V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B       ALT-N      ALT-M      F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2          F3         F4         F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6          F7         F8         F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10         HOME       UP         PG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FT        RIGHT      END        DOW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DWN        INSERT     DELETE     SHFT-F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FT-F2     SHFT-F3    SHFT-F4    SHFT-F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FT-F6     SHFT-F7    SHFT-F8    SHFT-F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FT-F10    CTRL-F1    CTRL-F2    CTRL-F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F4     CTRL-F5    CTRL-F6    CTRL-F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F8     CTRL-F9    CTRL-F10   ALT-F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F2      ALT-F3     ALT-F4     ALT-F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F6      ALT-F7     ALT-F8     ALT-F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F10     CTRL-LEFT  CTRL-RIGHT CTRL-E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PGDWN  CTRL-HOME  ALT-1      ALT-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3       ALT-4      ALT-5      ALT-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7       ALT-8      ALT-9      ALT-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-       ALT-=      CTRL-PGUP  CTRL-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B      CTRL-C     CTRL-D     CTRL-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F      CTRL-G     CTRL-H     CTRL-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J      CTRL-K     CTRL-L     CTRL-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N      CTRL-O     CTRL-P     CTRL-Q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R      CTRL-S     CTRL-T     CTRL-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V      CTRL-W     CTRL-X     CTRL-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Z      ESC        F11        F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FT-F11    SHFT-F12   CTRL-F11   CTRL-F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F11     ALT-F12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Phantom V2.9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9. Increasing Shell Environment Space - The /E 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/E command line switch is used to increase the environ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ce for the command shell spawned when DOS Phantom is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ecuted as a TSR. For example, to set the environment spac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096 bytes for playback of the file RECORDNG.PTM, you would 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HANTOM2 /E=4096 /P RECORDNG.P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10. Making DOS Phantom Memory Resident - The /I 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include the /I switch on the command line, DOS Phant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alls itself as a TSR (Terminate and Stay Resident) progr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memory. This method of using DOS Phantom has a number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nefits. Among them are lower memory utilization because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shell is invoked, faster execution because no load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 DOS Phantom program is required, and the ability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 and end recording and playback sessions while execu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oth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ce resident, you access DOS Phantom by pressing the hot ke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wice in succession to trigger the pop-up menu, or by issu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 Phantom commands at the DOS prompt.  If DOS Phantom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ident, executing Phantom commands at the DOS prompt does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ad another copy of Phantom, even if you include the /I swit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install DOS Phantom in your AUTOEXEC.BAT file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luding this command (assuming the directory contain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HANTOM2.EXE is in your PATH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\&gt; PHANTOM2 /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11. Removing DOS Phantom From Memory - The /U 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/U switch un-installs DOS Phantom from memory. When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ecute the PHANTOM2/U command, one of two responses wi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Phantom V2.9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 DOS Phantom un-installed. - This means that DO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hantom was successfully un-installed and no tra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its presence rema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 DOS Phantom disabled. Memory not reclaimed. -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ans that DOS Phantom was only disabled, and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rmant in memory. This is almost certainly becau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other TSR was loaded after DOS Phantom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tercepts some of the same interrupts used by DO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hantom. To remove DOS Phantom, first remove an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SR's loaded after DOS Phantom, and then re-issu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/U command.  In some cases, a reboot of you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puter may be required to remove a dormant DO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han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12. Using The /O 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/O command line switch causes DOS Phantom to inclu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nippets of screen output in the recording file as comment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s provided to aid users of the $MatchWait directive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eating "interactive" recordings. The use of /O significant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reases the size of the recording file and causes many m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 writes to occur during recording. Its use is discourag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cept when you are creating a recording which you inten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dit to include $MatchWait directives. The only way to dis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O is to uninstall DOS Phantom with the /U switch if it w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alled as a TSR or the DOS EXIT command if it was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 the chapter on editing DOS Phantom recordings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rmation on the $MatchWait and related direct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3. The Disk Write Trigger Value - The /T 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mmand line switch /T allows you to specify a "trigger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ue for recording file writes. Normally, DOS Phantom writ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the recording file after every 32 keystrokes. Using /T,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 specify any number of characters between 1 and 32 af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writes are to occur. For example, to cause the record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to be updated after every character, you would inclu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T=1 on the DOS Phantom command line. Small trigger values m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ult in an undesirably large amount of disk 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Phantom V2.9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4. Autonomous Mode - the /N 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mmand line switch /N places DOS Phantom in autonomo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. When in autonomous mode, DOS Phantom ignores comman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sued using the PHANTOM2.EXE program and hot keys defin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HOTFILE. Scheduled playbacks defined with SCHEDULE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nored if recording or playback is not in progress a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hedule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llowing command line installs DOS Phantom in memory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ables the attention hot key, the mode display, and sound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s recording into the file KEYSTROK.LOG, and places DO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hantom in autonomous mode. Once this is done, DOS Phantom m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be removed from memory using PHANTOM2 and recording can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stopped. In addition, there is no visible or audi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ication that DOS Phantom is resident and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&gt; PHANTOM2 /R/N/S/M/K=NONE/I KEYSTROK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Phantom V2.9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. Using Hot Keys To Start Playba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assign hot keys to recording files using the HOT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. Once a hot key is assigned to a recording fil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ing the hot key starts playback of the file, even if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running another program at the time. Of course, DOS Phant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st be installed at the time you press the ho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HOTFILE program accepts four commands: ASSIGN, LIS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ETE, and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SSIGN command lets you assign a hot key to a file.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must reside in the directory defined by the environ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riable PHANTOMDIR. Here's an example assigning the hot ke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-B to the recording file BACKUP.PT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&gt; HOTFILE ASSIGN CTRL-B BACKUP.P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IST command displays a list of the currently defined h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s and their associated playback files. Here's an exampl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IST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&gt; HOTFILE LI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TFILE V2.9 123456 Copyright (c) blah, blah, blah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  Hotkey    Playback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 ALT-F10   MAIL.PT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 CTRL-B    BACKUP.P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Phantom V2.9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delete a hot key assignment with the DELETE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&gt; HOTFILE DELETE CTRL-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TFILE V2.9 123456 Copyright (c) blah, blah, blah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 assignment of CTRL-B to file BACKUP.PTM (Y)? 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KEYS command displays a list of the hot keys you can 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HOTFILE. If you type HOTFILE without a command, a hel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een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ter you make changes to the hot key assignments, you do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ed to unload and reload DOS Phantom in order for the hot key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become usable. If DOS Phantom is already installed in mem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HOTFILE is run, HOTFILE communicates the changes to DO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hantom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maximum of 16 hot key assignments may b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of the commands may be abbreviated to a singl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hot key assignments are stored in a file called HOTKEYS.D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e PHANTOMDIR directory. You should not attempt to modif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file using any program other than HOTFILE. If you dele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file, all your hot key assignments will b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Phantom V2.9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 Scheduling Recordings for Later Play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CHEDULE program allows you to maintain a schedul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aybacks. Up to 32 schedule items may be created. Playback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y be scheduled on a daily, weekly, or once-only basis.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HEDULE program accepts commands similar to those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TFILE program: ASSIGN, LIST, and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SSIGN command assigns a playback time to a playback fi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he file must be present in the directory defined by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vironment variable PHANTOMDIR.) Here are some examples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IGN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ay REMINDER.PTM every day at 11:30 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&gt; SCHEDULE ASSIGN 11:30 REMINDER.P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ay WKLYBKUP.PTM every Friday at 10:00 p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&gt; SCHEDULE ASSIGN Fri-22:00 WKLYBKUP.P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ay GETMAIL.PTM at 3:00 pm on September 20, 199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&gt; SCHEDULE ASSIGN 9/20/93-15:00 GETMAIL.P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Phantom V2.9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that the times use a 24-hour clock and that the dash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quired between the day of the week or the date and the tim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re are the abbreviations for the days of the week whi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HEDULE recogniz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n Mon Tue Wed Thu Fri S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re are the pm hours of the 24-hour clo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on 12    3pm 15    6pm 18    9pm  21    midnight 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pm  13    4pm 16    7pm 19    10pm 22    1am      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pm  14    5pm 17    8pm 20    11pm 23    2am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IST command displays a list of the current schedule. He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an example of the LIST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&gt; SCHEDULE LI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HEDULE V2.9 922300 Copyright (c) 1992 blah, blah, blah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  When           Playback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 11:30          REMINDER.PT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 Fri-22:00      WKLYBKUP.PT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  9/20/93-15:00  GETMAIL.P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remove an item from the schedule, use SCHEDULE's DELE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,  specifying the date and time of the item to remov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\&gt; SCHEDULE DELETE Fri-22: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ter you make changes to the schedule, you do not ne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load and reload DOS Phantom in order for the changes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come effective. If DOS Phantom is already installed in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Phantom V2.9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SCHEDULE is run, SCHEDULE communicates the changes to DO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hantom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of the commands may be abbreviated to a singl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chedule information is stored in a file call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HEDULE.DAT in the PHANTOMDIR directory. You should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tempt to modify this file using any program other th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HEDULE. If you delete this file, the entire schedule wi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Phantom V2.9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 Converting ASCII Text Files for Play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gram MAKEPTM accepts as input any ASCII text file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duces as output a DOS Phantom recording file which, 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ayed back, makes it appear as if the contents of the ASCI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file were being typed in at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KEPTM allows you to specify the delay in milliseconds betw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ccessive characters and the delay in seconds betw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ccessive lines of text. If you leave off the delay time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ays of zero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re are some examples of MAKEPT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vert LETTER.TXT to LETTER.PT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MAKEPTM LETTER.TXT LETTER.P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vert LETTER.TXT to LETTER.PTM with 100 ms delay betw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\&gt;MAKEPTM LETTER.TXT LETTER.PTM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vert LETTER.TXT to LETTER.PTM with 100 ms delay betw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 and 2 seconds between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Phantom V2.9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\&gt;MAKEPTM LETTER.TXT LETTER.PTM 100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vert LETTER.TXT to LETTER.PTM with no delay betw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, but a 2 second delay between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\&gt;MAKEPTM LETTER.TXT LETTER.PTM 0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utput file can be played back like any DOS Phant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r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When a character delay has been specified, it is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sible to interrupt playback with the attention ho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KEPTM places its output file in the directory designated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OS environment variable PHANTOMDIR if it has been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Phantom V2.9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7. The P2FLUSH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2FLUSH program, when executed, causes DOS Phantom to flus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record buffer to disk, even if the number of charact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would normally trigger a disk write has not yet b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umulated. P2FLUSH is effective even when DOS Phantom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erating in autonomou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Phantom V2.9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8. Scra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2.9 includes the SCRAPER utility which allows you to copy 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ed by a program into Phantom's string variables and pl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tored text back later as if it were keyboard inpu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aper actions can be recorded with DOS Phantom and play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ck later for automatic movement of data from one program in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other. This capability dramatically increases DOS Phantom'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fulness for application integ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aper is activated with the hot key specified using DO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hantom's /B command line switch. The default Scrap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ivation hot key is ALT-S. Here is the command to install DO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hantom and set the Scraper hot key to F1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\&gt; PHANTOM2 /I /B=F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aper is named as it is for the slang term "screen scraping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only used to describe Scraper's function of "scraping"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from the screen for late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all Scraper by ty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APER /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the DOS command line. DOS Phantom must be installed bef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aper can be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Phantom V2.9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ivate Scraper using the hot key (default ALT-S). A pop-u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lp window is displayed which tells you to move the curs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the arrow keys to the upper left corner of the text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sh to select and then to press Enter. As soon as you press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row key, the help window dis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you press Enter after moving the cursor to the desi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ation, a second pop-up help window appears, telling you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e the cursor to the lower right of the text you wish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 and then to press the number key (1-9) where you want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 storing the selected text. The text will be stored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 Phantom string variables beginning with tha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only one line of text was selected, only the one str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riable will be used.  If, for example, you selected thre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s of text and pressed the number 4, the string variables 4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, and 6 would receive the first, second, and third lines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ed text, respectively. The contents of the str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riables, if any, are overwritten. (There are a total of n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hantom string variables numbered 1-9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play back the contents of a string variable, invoke Scrap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the hot key and press the number key (1-9) of the str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riable whose contents you wish to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play back the contents of string variables whi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eived their contents in ways other than via Scraper as well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example, a playback file might load the string variab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data for later insertion into a program through the manu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of Scraper.  Also, you can use the contents of str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riables loaded with Scraper in your Phantom scripts. (Se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tion on string variables in the chapter on editing Phant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rdings for more inform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disable the pop-up help windows, install Scraper with the /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witch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\&gt; SCRAPER/H/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ay un-install scraper using the /U switch. Also, when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-install DOS Phantom, Scraper will be automatical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/Z switch will cause Scraper to install and uninst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quietly" without displaying its copyright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Phantom V2.9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record your use of Scraper with DOS Phantom, it wi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ayed back correctly, allowing you to automate the movement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 from one program into another (or even back into the s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aper uses about 6K bytes of memory with help enabled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out 3K bytes with help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Phantom V2.9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9. Editing DOS Phantom Record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gram PTM2TXT extracts information from a DOS Phant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rding and places it in a text file for editing. Here is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of PTM2TX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\&gt;PTM2TXT RECORDNG.PTM RECORDNG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utput text file contains a header with a summary of DO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hantom script language syntax and directives.  It looks lik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DOS Phantom V2.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Text translation of recording file hotmenu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Translated by PTM2TXT V2.9 #EVAL00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Line format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mm:ss.ttt keystroke   eeaa f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mm:ss:ttt = time interval between the previous keystrok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          this o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  mm    = minu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  ss    = seco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  ttt   = thousandths of seco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ee        = extended keycode       (optional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aa        = ASCII code             (optional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ff        = keyboard status flags  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Phantom V2.9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The optional fields need not be entered when editing this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Values appropriate for most circumstances will be provided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you by TXT2PTM.  If you include values for the optional field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Your values will override those which TXT2PTM would provi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You should delete the optional fields when changing the keystrok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Comment lines (lines beginning with !) and empty lines are igno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by the TXT2PTM translato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Lines beginning with an asterisk (*) are processed by TXT2PT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without timing information.  This allows you to place enti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commands on one line rather than one character per line.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carriage return is automatically placed at the end of * lin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by TXT2PTM unless the last character on the line is a doll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sign.  Special character expressions (e.g., &lt;Ctrl-K&gt;)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delimited with angle brackets (&lt;,&gt;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DOS Phantom directives begin with a dollar sign ($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Directives supported by DOS Phantom V2.9 ar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$n                     Input parameters (n=1-9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$Sn                    String varaibles (n=1-9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$Pause [n]             n=secs, default is no auto resu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$Wait mm:ss.ttt        mm=min, ss=secs, ttt=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$Sleep [n]             n=secs, default is no auto resu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$ResumeKey [key]...    Key to resume Paused condi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$IfKey &lt;label&gt; &lt;key&gt;   If last key was &lt;key&gt;, branch to &lt;label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$BeginDisplay row col attr timo S|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$Title text            Display title (optional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&lt;text&gt;                 Text for pop-up displ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&lt;text&gt;                 More text lines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$EndDisplay            Display text between Begin and EndDispl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$BeginMenu row col attr timo S|R inc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$Title text            Menu title (optional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&lt;lines of text&gt;        Static (non-selectable) menu t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$&lt;label&gt; itemtext      Go to &lt;label&gt; when item is selec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$&lt;label&gt; itemtext      More menu items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$EndMenu               Ends a menu defini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$Goto &lt;label&gt;          Continue execution at &lt;label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$&lt;label&gt;:              Goto, Menu, or If targ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$ExitWait [n]          Wait n secs for program ex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$IfSuccess &lt;label&gt;     Go to &lt;label&gt; if exit status =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Phantom V2.9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$IfError               Go to &lt;label&gt; if exit status &lt;&gt; 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$IfExitCode n &lt;label&gt;  Go to &lt;label&gt; if exit status = 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$MatchWait n text      Wait n secs for text to appear on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$MatchAt r,c n text    Wait n secs for text at position r,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$MatchFrom r,c n text  Wait n secs for text after position r,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$MatchTo r,c n text    Wait n secs for text before position r,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$IfMatch &lt;label&gt;       Go to &lt;label&gt; if match fou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$IfTimeout &lt;label&gt;     Go to &lt;label&gt; if no match fou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$Screen "text" [file]  Write screen to file prefixed with t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$Printer C [file]      Capture printer output in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$Printer N             Return to normal printer outp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$RetainKybdFlags       Restore Insert, NumLock, ScrollLock, CapsLo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$DisableCtrlAltDel     Ignore reboot requests from the keyboa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$EnableCtrlAltDel      Honor reboot requests from the keyboa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$Reboot                Reboot the compu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$DisableKybd           Ignore keyboard inp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$EnableKybd            Stop ignoring keyboard inp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$FlushTypAhd           Clear keyboard typeahead buff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$Assign Sn text        Assign text to vari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$Get r,c len Sn        Read text from screen into vari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$IfEqual label Sn text Branch if Sn equal to t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$IfEmpty label Sn      Branch if variable Sn is emp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$Clear Sn              Clear variable S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$FirstFile Sn text     Find first file matching t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$NextFile Sn           Find next file matching FirstFile t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$On count label        Branch to label the count'th ti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$Read file Sn          Read one line from file into S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$Write file text[$]    Write text to file, $=no new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$Close                 Close file open for read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$IfClosed label        Branch if read file is clo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$FSubStr(Sn,start,end) Return sub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$FBefore(Sn,char)      Return substring before ch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$FAfter(Sn,char)       Return substring after ch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$Music note/dur...     Play note for duration d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$Scraper               Invoke Scrap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See the DOS Phantom Users Guide for details on using these directiv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The special characters $, &lt;, and &gt; must be preceeded by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dollar sign ($) when they are present in an asterisk li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Otherwise TXT2PTM will attempt to perform special proces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erroneousl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0:06.050 D            2044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Phantom V2.9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0:00.165 I            1749 6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0:00.220 R            1352 6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0:00.770 /            352f 6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0:00.330 W            1157 6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0:00.440 &lt;SP&gt;         3920 6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0:01.210 &lt;CR&gt;         1c0d 6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0:01.210 &lt;CR&gt;         1c0d 6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Pa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0:01.760 E            1245 6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0:00.275 X            2d58 6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0:00.440 I            1749 6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0:00.330 T            1454 6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0:00.330 &lt;CR&gt;         1c0d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bove file depicts a recording of the commands "DIR/W"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EXIT". As you can see, the carriage return character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nslated to &lt;CR&gt; in the file. Spaces are translated as &lt;SP&gt;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n-printing and special characters such as CTRL-K are 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nslated in this manner. If you are not sure wha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nslation of a character might be, it is best to make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rding containing the character and then translat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rding with PTM2TXT to find out what the correct transl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ine format is as described in the output file shown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PORTANT: If you change a line in the file, it is best, unl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learly understand the BIOS extended keycodes and keyboa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us flags, to remove the eeaa and ff fields. TXT2PTM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ply appropriate values when you leave them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that if you edit a translated DOS Phantom recording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insert comments and labels, then translate the text fil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recording file and back into a text file, the comments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bels will be lost. PTM2TXT will create labels required by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 and goto directives in the recording, but they will not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abels from your original edited text file. Goto and men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ives are discuss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you have finished editing, you can create a recording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the TXT2PTM program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\&gt; TXT2PTM RECORDNG.TXT RECORDNG.P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Phantom V2.9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.1. Eliminating Help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don't want the detailed help header in the PTM2T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tput file, you can specify the /H switch on the command lin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will cause a brief header to be prefixed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nslation rather than the detailed help text shown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ove example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\&gt;PTM2TXT /H RECORDNG.PTM RECORDNG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that the switches to the PTM2TXT command must be separa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the PTM2TXT command and other switches by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2. DOS Phantom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 Phantom directives are directions to DOS Phantom that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ert into a recording to have DOS Phantom perform some a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uring playback. All directives begin with a $. With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ception of the $1-$9, $S1-$S9, and the $F directives, 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ives must be the first non-blank word on a line. Ea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ive is discussed in detail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.2.1. $PAUSE, $WAIT, and $SLEEP - Programmed Pa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xample above contains a programmed pause directive af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econd &lt;CR&gt;. Note that programmed pauses (i.e., paus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occur automatically at predetermined points dur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ayback) may only be created by preparing an input file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XT2PTM such as that shown above. There is no way to cre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med pauses while recording. The pause directive may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ed by a timeout value expressed in seconds (up to 36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onds). If the timeout period passes without a key be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pressed, the pause is ended and playback resumes. Each time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 is pressed during the pause, the pause timer is re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$Sleep directive behaves much as the $Pause directive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playback is suspended for the period of seconds suppli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a parameter to $Sleep.  The difference is that the tim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d by $Sleep is not reset on each keystroke, so whe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Phantom V2.9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eout period has elapsed, playback continues regardless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ther a key has been pressed in the mean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umber of seconds to pause is a required parameter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Sleep and it must be in the range of 1 to 3600 (1 hour). 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wish to pause indefinitely, you must use $P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is the case with $Pause, if you need a $Sleep timeout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eater then 3600 seconds, you can place a series of $Slee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ements in your Phantom script which add up to the tot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e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$Wait directive is also available. $Wait accepts the ti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wait in mm:ss.ttt format instead of in seconds like $Paus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Wait cannot be terminated by pressing a key as can $Pause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like $Pause the playback clock continues to run during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Wait. This can cause the characters following a $Wait to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ayed back as fast as possible until the playback catches u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makes up for the time lost in the $Wait). $Wait directives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st useful in recordings which are meant to be played back 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igh speed (e.g., files prepared in compressed mode, describ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ter), but where pauses without allowing keyboard input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create the effect of a $Wait in a file with timed keystrok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out losing time during the wait, just add time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stroke which follows the wa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re is a $Wait which will cause a wait of 3 minutes and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onds (this will cause timed keystrokes following to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ayed back at high speed until the 3 minutes and 10 secon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made up fo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Wait 03:10.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re is a keystroke which will not be played back until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nutes and 10 seconds have passed (no speedup of succeed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strokes occur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3:10.000 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Phantom V2.9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general, you use $Pause to pause for keyboard input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Wait in compressed recordings to stall without keyboard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.2.2. Ending Pauses - $Resume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rmally, $Pause and $Sleep are terminated only whe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eout period has expired or when you use the attention ke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$ResumeKey directive allows you to specify other keys whi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 be used to end the pause and resume playback.  Here is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of $ResumeKey being used to allow the F12, Alt-F12,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-F12 keys to end the pa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ResumeKey &lt;F12&gt; &lt;Alt-F12&gt; &lt;Ctrl-F12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key list contains the names of keys separated with a sing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ce.  These "resume keys" remain in effect until you chan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m with another $ResumeKey directive or until you cancel th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a $ResumeKey directive with no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pecial "$ResumeKey Any" directive can be used to allow 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stroke to end the pause.  Unlike other resume ke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ignments, the $ResumeKey Any is cancelled automatically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on as it is used to terminate a $Pause or $Sl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 the description of the $IfKey directive for information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w to determine which resume key was used to end a p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.2.3. Substitution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xample also contains a substitution parameter directiv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1. This directive causes the first parameter entered o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 Phantom command line after the filename to be substitu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the $1 during playback. Up to nine substitution paramet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$1, $2, $3, ..., $9) may be used. If a corresponding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parameter is not supplied for playback, the parameter u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the previous playback is used. If no parameter was used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evious playback, or if this is the first playback of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 Phantom session, nothing is substituted fo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stitution parameter (i.e., it is as if it was not the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Phantom V2.9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ltiple substitution parameter directives may be placed in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terisk line. Otherwise, only a single directive is allow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 line. Asterisk lines and compressed mode are discussed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have placed substitution parameter directives in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rding file you may pass the values to be substituted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m on the command line after the filename. Here is an examp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ssing the parameters A:, XYZ, and BOOBO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\&gt;PHANTOM2/Q/I/K=F1 RECORDNG.PTM A: XYZ BOOBO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: is substituted for $1, XYZ for $2, and BOOBOO for $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.2.4. Compressed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ay avoid typing in the time fields (mm:ss.ttt) by star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s with an asterisk. Lines starting with an asterisk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ferred to as being in "compressed" mode. When TXT2PT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cesses lines beginning with an asterisk, it behaves as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ch character was on a separate line and preceded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00:00.000". TXT2PTM automatically inserts a &lt;CR&gt; at the end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ch * line. You can suppress the automatically added &lt;CR&gt;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ing the asterisk line with a $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re is the previous example created using this techniq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! Example of the use of * lin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DIR/W $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Pa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! End of examp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Phantom V2.9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place substitution parameter directives anywhere in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terisk line. The characters "&lt;", "&gt;", and "$" must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ceded with a $ if you don't want DOS Phantom to handle th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ally. For example, if I wanted DOS Phantom to play "Hello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rld" followed by an Alt-F5 and then "The amount &lt;is&gt; $2.00.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out a carriage return at the end, I would use the follow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terisk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Hello, World&lt;Alt-F5&gt;The amount $&lt;is$&gt; $$2.00.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mix compressed and non-compressed modes in the s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cause PTM2TXT to produce compressed mode output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recordings by including the /C switch on the command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\&gt; PTM2TXT /C RECORDNG.PTM RECORDNG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that the switches to the PTM2TXT command must be separa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the PTM2TXT command and other switches by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.2.5. Pop-Up Displ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cause windows containing text you provide to pop u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uring playbacks of DOS Phantom recordings. These pop-u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s can contain text explaining what the user is seeing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demonstration, announce a that a certain operation is abo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take place, or instruct the user to perform some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a pop-up display is displayed, playback is halted unti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user presses any key or until a timeout period which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y has elap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ext which you wish to appear in a pop-up display is plac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tween two DOS Phantom directives: $BeginDisplay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EndDisplay. If you want a title to appear in the upper 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Phantom V2.9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rder of the pop-up display, you may include a $Tit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ive on the line following the $BeginDisplay 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$BeginDisplay directive takes the following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BeginDisplay row col attr timo s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arameters following the directive are interpreted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row - the screen row on which the top pop-up display is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col - the screen column on which the left edge of the pop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 display is to be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attr - The display attributes to be used for display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tex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tribute      Mono Display        Color Displ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--------------      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              Normal              Gray on Bl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             Bold                White on Bl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             Reverse Video       Dark Gray on Light Gr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              Reverse Bold        Black on Light Gr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              Normal              Norm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              Bold                B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timo - A timeout value in seconds. If the timeout perio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sses without keyboard input, the display is erased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ayback resumes. The maximum timeout value is 3600 secon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1 hou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sr - The character S or R indicating whether you wish o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S Phantom displays and menus which may be present o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 to be erased before this window is displayed. 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tores the screen to what it was before any DOS Phant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s or menus were popped-up. S saves the screen as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and causes the new display to be painted over anyth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rently shown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Phantom V2.9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 Phantom pop-up displays are automatically erased 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ayback is re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ext you wish to appear in the pop-up display is plac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tween the $BeginDisplay and $EndDisplay directives.Here is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of the directives used to create a pop-up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! Create a display at row 5, column 20, reverse video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! 2-minute timeout and erase any currently displayed pop-up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BeginDisplay 5 20 2 120 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Title Sample Pop-Up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just a simple example of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Phantom pop-up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Press any key to continue.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End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re's how the above pop-up display would appear on the scr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at row 5, column 20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--Sample Pop-Up Display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This is just a simple example of a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DOS Phantom pop-up display.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(Press any key to continue.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that when you specify the row and column for the displ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should take into account that DOS Phantom will add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umns-worth of border to each line and an extra row a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p and bottom for the 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4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Phantom V2.9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.2.6. Labels and the $GOTO Dir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cause playback to transfer from one place in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rding file to another by using the $Goto directive.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Goto directive has a single parameter: the label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ation from which playback is to continue. Labels in DO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hantom recording files take th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&lt;text&gt;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 &lt;test&gt; is any printable text string not starting with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git and not containing spaces or tabs. Here is an exampl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recording which continually clears the screen an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s the current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! Endless loop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Loop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CL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DIR /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Goto 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that the colon following the label is not included 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abel is the parameter of the $Goto 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$Goto is most useful for returning to a pop-up menu af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ctions requested by the user have been carried out. (Pop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 menus are described in the next sec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.2.7. Pop-Up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cause menus to pop up during playbacks of DOS Phant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rdings. These pop-up menus can contain text and items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the user may choose. Once an item is selected, playba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umes at the place in the recording file which is associa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that menu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4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Phantom V2.9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a pop-up menu is displayed, playback is halted until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 selects an item or until a timeout period which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y has elap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ext and selection items which you wish to appear in a pop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 menu are placed between two DOS Phantom directive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BeginMenu and $EndMenu. If you want a title to appear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per left border of the pop-up menu, you may include a $Tit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ive on the line following the $BeginMenu 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$BeginMenu directive takes the following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BeginMenu row col attr timo sr in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arameters following the directive are interpreted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w - the screen row on which the top pop-up menu is to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 - the screen column on which the left edge of the pop-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 is to be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r - The display attributes to be used for display of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x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tribute      Mono Display        Color Displ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--------------      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              Normal              Gray on Bl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             Bold                White on Bl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             Reverse Video       Dark Gray on Light Gr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              Reverse Bold        Black on Light Gr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              Normal              Norm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              Bold                B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o - A timeout value in seconds. If the timeout perio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sses without keyboard input, the display is erased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yback resumes. The maximum timeout value is 3600 secon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1 hou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r - The character S or R indicating whether you wish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Phantom displays and menus which may be present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4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Phantom V2.9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 to be erased before this window is displayed. 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tores the screen to what it was before any DOS Phant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s or menus were popped-up. S saves the screen as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and causes the new display to be painted over anyth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ly shown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r - if specified as 1, the auto-incrementing featur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enu is disabled, and each time the menu is encountere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rst item will be highlighted.  If left off,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d as zero, each time the menu is encountered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ed item is incremented. The auto-incrementng featu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kes possible unattended demos which cycle through all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 se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 Phantom pop-up menus are automatically erased when playba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re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 selection items are placed after the $BeginMenu an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al $Title directives and after any introductory text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sh to appear above the selection items in the menu window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 selection items are prefixed by $&lt;label&gt; where &lt;label&gt;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abel at which playback is to be resumed (or at whi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other display or menu is defined) if that menu item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osen. Labels are described in the section on the $Go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re is an example of the directives used to create a pop-u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! Create a menu at row 5, column 20, reverse video, 10-seco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! timeout and retain any currently displayed pop-up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STA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BeginMenu 5 20 2 10 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Title Sample Pop-U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oose one of the items bel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moving the highlight b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the arrow keys and pres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 when the item you wa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DIR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CLEAR Clear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4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Phantom V2.9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QUIT Qu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End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DIR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dir/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Goto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CLEAR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cl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Goto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QUI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re's how the above pop-up menu would appear on the screen (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ow 5, column 20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--Sample Pop-Up Menu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Choose one of the items below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by moving the highlight bar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with the arrow keys and pressing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RETURN when the item you want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is highlighted.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Directory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Clear Screen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Quit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that when you specify the row and column for the menu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uld take into account that DOS Phantom will add 3 columns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rth of border to each line and an extra row at the top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ttom for the 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4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Phantom V2.9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.2.8. The $IfKey Dir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$IfKey directive can be used to determine what key was u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terminate a $Begin/EndDisplay, a $Pause, or a $Slee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dition. The $IfKey directive takes to following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IfKey &lt;label&gt; &lt;ke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branch is taken to the label specified if the key specifi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s the last key entered at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IfKey is most useful immediately following a pop-up display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Pause.  A series of $IfKey directives can be used to dispat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another part of the playback script based on which key w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IfKey can be used in conjunction with $ResumeKey to creat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ffect of "hot keys" during a Phantom playback. You set up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of keys to end a $Pause with $ResumeKey and then, 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layback is resumed after the pause, use $IfKey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ermine which key was used to resume play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re is a phantom playback script containing several uses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IfKey along with $ResumeKey, $Begin/EndDisplay, and $Pa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 HOTMENU - An example of the use of $ResumeKey and $If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 to implement pop-up display-based menus and playback hot key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Loop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BeginDisplay 4 15 1 30 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Title Hot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 one of the options bel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typing the letter preceed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option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Directory of .EXE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  Directory of .COM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  Directory of .BAT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 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End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4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Phantom V2.9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 See if they pressed one of the special ke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IfKey DIREX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IfKey DIREX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IfKey DIRCOM 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IfKey DIRCOM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IfKey DIRBAT 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IfKey DIRBAT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IfKey EXIT 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IfKey EXIT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 They didn't press a special key.  re-display the "menu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Goto 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 Handle the "menu" options.  After executing the comman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 wait 10 seconds or for any keystroke before re-display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 "menu"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DIREX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C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DIR *.EX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ResumeKey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Pause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Goto 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DIRCOM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C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DIR *.C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ResumeKey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Pause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Goto 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DIRBAT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C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DIR *.B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ResumeKey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Pause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Goto 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4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Phantom V2.9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 Take them to DOS.  Wait for F12 to re-display the "menu",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 Alt-F12 to exit the playback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EXIT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c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Rem  **** Use F12 to return to the menu. ***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ResumeKey &lt;F12&gt; &lt;Alt-F12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Pa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IfKey END &lt;Alt-F12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Goto 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END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Music C4/5 R/5 C4/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.2.9. Programmed Screen Cap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$Screen directive can be included in a recording fil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 the contents of the screen to be written to a file.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y specify a line of text to appear before each screen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, and the name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$Screen directive takes the following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Screen "text"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ext must be placed between quotation marks. It is us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parate a series of screens written to the same file. The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 is optional. If it is not present, the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EEN.TXT in the current directory is used. If the fil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ther specified or defaulted, is not present, it is creat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it is present, the current contents of the screen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ended to the file prefixed by the specified t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that screen capture can also be controlled using the /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/F command line switches described earl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4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Phantom V2.9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.2.10. Programmed Print Cap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$Printer directive allows you to direct output which wou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rmally go to a printer to a file. You can turn the pri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pture on and off and specify the file to which printer outp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to be di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$Printer directive takes the following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Printer C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Printer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$Printer C (for Capture) directive enables print captur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a file is specified, printer output is directed to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. If no file is specified, the default is PRINTER.TXT.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Printer N (for Normal) command disables print capture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r output once again is sent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 capture can also be enabled with the /V command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sure not to return the printer to normal too soon. The MS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 PRINT program (as well as other print spooling TSR's) go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sending characters to the printer even after control h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ed to the command line. If you issue a $Printer N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fore PRINT has finished, the remainder of your output may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t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.2.11. Pa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$SetPace directive allows you to specify the number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lliseconds which are to elapse between successive keystrok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uring playback. This can be useful if you find a compressed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Q-invoked playback is overrunning a program's capability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epting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$SetPace directive takes the following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4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Phantom V2.9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SetPace 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 ms is the number of milliseconds between keystrokes.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ual delay is rounded to the nearest 55-millisecond bounda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that is the default resolution of the PC's clock. You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able pacing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SetPace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playback can not be interrupted using the attention h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 when a $SetPace directive is in effect. Once starte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aced section must play to comp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.2.12. Matching Screen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irectives $MatchWait, $MatchAt, $MatchTo, and $Match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used to cause a playback to pause until a text string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y appears on the screen or until a timeout period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y has passed. The $IfMatch and $IfTimeout directiv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w you to determine whether a preceding $MatchWait direct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ed with a timeout or a match and goto a label in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rding file depending on which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$MatchWait directives takes the following fo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MatchWait timo t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MatchAt r,c timo t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MatchTo r,c timo t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MatchFrom r,c timo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 timo is the timeout period in seconds, r,c is the scr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ow and column (1,1 is the upper left corner of the screen)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is the text string to look for on the screen. The 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ing may contain spaces, and the special characters &lt;, &gt;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4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Phantom V2.9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 need not be prefixed with a $ as is the case elsewhere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rd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MatchWait searches for a match anywhere on the scree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MatchAt searches for a match at the row and column specifi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ly. $MatchTo searches for a match in the portion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een before the row and column specified, and $Match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arches for a match in the portion of the screen after the r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column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timeout value of zero disables the timeout, and the $Mat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ive will wait forever for the text to appear o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MatchAt can accept a special timeout value: -1. This resul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a single test of the screen contents (effectively a timeo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zero). -1 may not be used with the other $Match direct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$IfMatch and $IfTimeout take a single parameter: the labe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go to if a match or timeout occurred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re is an example of a recording file segment which executes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 DIR command and then waits 10 seconds for the DOS prompt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ear before continuing and issuing an EXI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DI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MatchWait 10 C:\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re is a more complex example using $IfTimeout. This examp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sues &lt;CR&gt; characters until the word "Username:" appears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creen. It then issues the name BILLSMITH and waits fo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rd "Password:" to appear. If "Password:" does not appea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in 5 seconds, it goes back to sending &lt;CR&gt;'s and wai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"Username: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LOOP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&lt;CR&gt;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MatchWait 3 Usernam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IfMatch CONTIN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Goto 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CONTIN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5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Phantom V2.9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BILLSM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MatchWait 5 Password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IfTimeout 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bove is overly complex -- in particular, the $IfMat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ed by the $Goto and the CONTINUE label could a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laced with just $IfTimeout LOOP. It is shown the way i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 that all the directives described in this section could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that $MatchWait searches the entire screen for a match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just what was output since the last keystroke. You ne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ke sure that the text string you are waiting for isn'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ready on the screen, or your $MatchWait will appear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rminate prematur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so note that the $Match directives are case-sensitive.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, they do not treat "Username" and "username" as a match.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tters must the same case (upper or lower) for a match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/O switch is provided to assist you in creating record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 using the $Match directives. /O causes recent scr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tput to be included in recording files as comments. You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dit these comments into $Match directives without having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ember what was on the screen when you recorded the sess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/O-captured output is far from perfect, and frequently m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be what is really needed in the $Match diectiv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ernatively, you can use the /D command line switch to en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screen capture hot key and capture the important scree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uring recording and then refer to them when inserting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MatchWait directives. Remember that the /O switch creat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gnificant overhead and should only be used when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.2.13. Waiting for Program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$ExitWait directive causes a playback to pause until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xt DOS program exits. This allows you to run a program, tur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 over to the keyboard, and resume playback as soon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gram ends. An optional timeout value allows you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ume playback after a number of seconds without keystrok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s pa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rm of the $ExitWait directiv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5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Phantom V2.9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ExitWait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 n is the number of seconds to wait before continuing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ayback if no keystrokes are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use the $IfTimeout directive to determine whether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ExitWait directive terminated because it timed out or beca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program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re is an example of running a program called TROJAN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iting for program exit or 1 minute without keystrokes. If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eout occurs, a CTRL-C character is delivered to the progr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terminate it before continu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TROJ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ExitWait 6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IfTimeout TERMIN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CONTINU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TERMINAT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&lt;Ctrl-C&gt;$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Goto CONTI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.2.14. Detecting Exit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y DOS programs return an "exit status" when they termin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icating whether they were successful in performing whatev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 they were supposed to perform. The $IfError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IfSuccess directives enable you to go to a label depending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xit status of the last program you r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re is the example from the previous section re-coded to tak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vantage of these directiv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5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Phantom V2.9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LOOP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TROJ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ExitWait 6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IfTimeout TERMIN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IfSuccess CONTIN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IfError 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CONTINU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TERMINAT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&lt;Ctrl-C&gt;$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Goto CONTI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that the $IfSuccess CONTINUE is actually superfluou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nce execution would continue at the CONTINUE label anyway.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s included to demonstrate the use of the 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$IfSuccess and $IfError simply check for an exit cod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ero or anything else (zero indicating success).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IfExitCode directive allows you to branch to a label depend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whether a specific exit code was returned. The format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IfExitCode directiv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IfExitCode n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 n is the exitcode to test for, and label is the label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ranch to if the exit code is indeed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.2.15. Disabling Keyboard Input - $DisableKyb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$DisableKybd causes DOS Phantom to ignore keyboard inp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til the $EnableKybd directive is encountered. This allows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use $Pause, $MatchWait, and $ExitWait directives witho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$DisableKyd directive accepts a single optional parameter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letter or number designating a key which when depressed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-enable the keyboard.  If no parameter is provided, the on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y the keyboard can be re-enabled is with the $EnableKyb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ive.  Only letters and numbers may be specified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5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Phantom V2.9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DisableKybd directive; no Alt or Ctrl key combinations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wed, and letters are not case-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.2.16. Flushing the Typeahead Buffer - $FlushTypAh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$FlushTypAhd directive removes any characters which h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umulated in the typeahead buffer and have not been read by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.2.17. Disabling Ctl-Alt-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$DisableCtrlAltDel directive prohibits the rebooting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uter using the Ctrl-Alt-Del key combination until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EnableCtrlAltDel directive is encountered. This can be usefu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protect critical sections of a playback from accident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booting from the keyboard. Of course, the power could st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turned off, or the reset button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.2.18. Programmed Reboots - $Rebo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$Reboot directive allows you to reboot your computer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in a DOS Phantom playback file. This can be useful for r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guring a system at preset times (installing diffe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G.SYS and AUTOEXEC.BAT files) from a scheduled Phant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ay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.2.19. Retaining Keyboard Flags - $RetainKybd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rmally, when a playback is complete, DOS Phantom return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e of the toggle keys Insert, NumLock, ScrollLk and CapsLo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the state they were in before the playback was started.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wish the keys to remain in the state they were in whe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ayback ended, use the $RetainKybdFlags directive anywhere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playbac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5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Phantom V2.9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.2.20. Using the $SETMODE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$SetMode directives could have been called the "Prodig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ives" since their usefulness appears to be limit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ast playback into the Prodigy on-line service. Prodigy us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at may be a unique method of obtaining characters from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board which can cause loss of characters during high-spe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ayback. To ensure against this, the $SetMode Func6 direct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uld be placed after the command which invokes Prodigy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$SetMode Normal command placed just after the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rminating Prodi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ay not experience difficulties playing back into Prodig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out these directives. If that is the case, ignore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tion. If you do experience character loss playing in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digy, these directives should solve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re is an example of the use of the $SetMode directives whe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digy is invoked, the stock price for IBM is displayed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digy is 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Prodig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SetMode Func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! Prodigy user ID and passwo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HDCK21B&lt;Tab&gt;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! Jump to quote che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&lt;F6&gt;Quote 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! Display IBM's current pri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IB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! Give us a chance to read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Wait 00:30.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! Leave prodi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5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Phantom V2.9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&lt;Shft-Tab&gt;&lt;Shft-Tab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SetMode Norm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2.21. String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2.9 of DOS Phantom adds support for 9 string variables S1-S9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include the contents of a string variable in playback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ing variable is prefixed with a dollar sign, similar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line parameters. For example, here is an outp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ement which includes a command line parameter as well as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ing vari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REM The value of $$1 is $1. The value of S3 is $S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number of directives are available for dealing with str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riab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Assign Sn &lt;tex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igns &lt;text&gt; to string variable Sn. &lt;Text&gt; may conta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ing and command line variables. The contents of Sn,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, are 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Get r,c len S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s len characters from the screen at row r column 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o string variable Sn. The contents of Sn, if any,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Read &lt;file&gt; S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s a line from file &lt;file&gt; into string variable Sn.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ents of Sn, if any, are 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5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Phantom V2.9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Write &lt;file&gt; &lt;tex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nds &lt;text&gt; to &lt;file&gt;. &lt;Text&gt; may contain string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line variables, for example: "parm1=$1, st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riable 3=$S3". (The quotation marks are not requi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ntax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IfEqual &lt;label&gt; Sn &lt;tex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anches to &lt;label&gt; if the contents of Sn are equal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text&gt;. &lt;Text&gt; may contain string and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s. Comparison is case-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IfEmpty &lt;label&gt; S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anches to &lt;label&gt; if the string variable Sn is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Clear S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mpties the string variable S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aximum length of a string variable is 79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ing variables retain their contents between success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hantom playbacks if DOS Phantom is not unloaded from memory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tw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2.22. Working with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number of directives are available for working with fil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y are list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5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Phantom V2.9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FirstFile Sn &lt;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ates the first file matching &lt;filename&gt; which m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lude the * and ? wildcard characters and disk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 specifications. The filename is placed in S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NextFile S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ates the next file matching the &lt;filename&gt; in the la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FirstFile executed. The filename is placed in Sn. If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re files exist which match the &lt;filename&gt; specified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last $FirstFile, the string FILE NOT FOUND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Read &lt;file&gt; S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s a line from file &lt;file&gt; into string variable Sn.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is opened if this is the first $Read from it.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must not exceed 80 characters in length.  The CR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F characters are ommitted.  When the end of file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ched, $Read automatically closes the file.  (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IfClosed directive can be used to detect this condition.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sequent $Reads of the file will begin at the start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Write &lt;file&gt; &lt;tex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nds &lt;text&gt; to &lt;file&gt;. &lt;Text&gt; may contain string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line variables, for example: "parm1=$1, st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riable 3=$S3". (The quotation marks are not requi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ntax.)  A CR-LF combination (a newline) is suffix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text unless the text string is terminated with a $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oses the file currently open for read, if an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sequent reads of the file will begin at the start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5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Phantom V2.9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IfClosed &lt;labe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anches to &lt;label&gt; if no $Read file is currently ope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directive can be used to detect the end of file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 $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$FirstFile and $NextFile directives which allow you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form directory searches from within Phantom scri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no more files match &lt;filename&gt;, the string FILE NOT FOU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placed in Sn. Here is an example of a script which plac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ames of all the .PTM files in the PHANTOM directory into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called PTMLIST.TX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FirstFile S1 C:\PHANTOM\*.PT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IfEqual EndLoop S1 FILE NOT FOU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Loop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$Write PTMLIST.TXT $S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$NextFile S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$IfEqual EndLoop S1 FILE NOT FOU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$Goto Loo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EndLoo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ly one file may be open for read at a time. If a seco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name is encountered in a $Read directive, the firs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matically closed. A subsequent $Read of the first file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ose the second file and return the first line of the fir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$IfClosed directive can be used to detect end of file sin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$Read encounters the end of file, the file being read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osed. The result of the last $Read is invalid if the file w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osed by the $Read. Thus, $IfClosed should be used bef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king use of lines returned by $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2.23. Substrings - The $F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2.9 of DOS Phantom introduces a new type of directive: the $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ive. $F directives are similar to functions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ming languages in that when a $F directive is placed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string, the result of the $F directive replaces the $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5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Phantom V2.9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ive in the string. $F directives take their arguments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enthesis immediately following the directive name. No spac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allowed between the directive name and the lead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enthesis, nor are any spaces allowed between the comma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parated arguments within the parenthe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ree $F directives have been implemented in V2.9: $FSubStr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FBefore, and $FAfter. The $FSubStr directive extracts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string from a string variable. Th format of $FSubStr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FSubStr(Sn,&lt;start&gt;,&lt;length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re    Sn is the string variable from which to extrac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ubstr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&lt;start&gt; is the character at which to sta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xtracting (1-based)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&lt;length&gt; is the number of characters to extr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re is an example of $FSubStr being used to extrac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 EFGHTUVW from the string ABCDEFGHIJKLMNOPQRSTUVWXYZ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placing them in S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Assign S1 ABCDEFGHIJKLMNOPQRSTUVWXYZ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Assign S2 $FSubStr(S1,5,4)$FSubStr(S1,20,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FBefore selects the portion of a string which appears before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d character, while $FAfter selects the portion of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ing which occurs after a specified character.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Assign S1 RECORDNG.PT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Assign S2 $FBefore(S1,.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Assign S3 $FAfter(S1,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ults in S2 containing RECORDNG (the substring befor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iod), and  S3 containg EXE (the substring after the perio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F directives can be used wherever the $Sn syntax is allowe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cept in *-prefixed output lines. To output a substring as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was being typed at the keyboard, you must $assign it to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ing variable first, and then output the variable,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6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Phantom V2.9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Assign S6 $FSubStr(S3,1,8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rem THE SUBSTRING IS $S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re is a sample script which places the filenames of the 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e current directory minus their filetypes (the thre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 after the period) in a file called TEST.TXT. It t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ypes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DEL TEST.T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FirstFile S1 *.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IfEqual EndLoop S1 FILE NOT FOU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Loop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$Write TEST.TXT $FBefore(S1,.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$NextFile S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$IfEqual EndLoop S1 FILE NOT FOU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$Goto Loo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EndLoop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Type TEST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2.24. Iterated Looping - the $On Dir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2.9 adds support for looping using the $On directive.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 of the $On directiv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On &lt;count&gt; &lt;labe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the $On directive has been encountered &lt;count&gt; time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 is transferred to &lt;label&gt;. Before &lt;count&gt; times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ive is ignored. Here is an example of a loop which copi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00 lines from FILEA.TXT to FILEB.TXT unless the end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A.TXT is encountered fir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Loop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$Read FILEA.TXT S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$IfClosed EndLoo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$Write FILEB.TXT $S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$On 200 EndLoo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$Goto Loo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EndLoo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6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Phantom V2.9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maximum of 256 $On directives may be used in a single Phant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ipt.  The maximum count value is 3276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2.25. Playing Music - The $Music Dir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$Music directive allows you to play melodies from a Phant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ipt. $Music accepts a series of note/duration argument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ch of which specifies a musical note and the length of ti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which is to be played. Four octaves supported with not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C1 to B5. The following notes are sup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, A#, Bb, C, C#, Dd, D, D#, Eb, F, F#, Gb, G, G#, Ab, 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 is a rest (no sound). Each note is suffixed with the oct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which it is to be played, a forward slash, and the number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cks for which the note is to be sou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re is how the first few notes of "Mary Had A Little Lamb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ght be specified in a Phantom script (played in octave 3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Music R/8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Music E3/60 D3/20 C3/40 D3/40 E3/15 R/25 E3/15 R/25 E3/60 /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Music D3/15 R/25 D3/15 R/25 D3/40 R/40 E3/40 G3/15 R/25 G3/4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Music R/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those less musically inclined, numbers from 1 to 69 may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d in place of the musical 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3. Hints and Ti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3.1. Interrupting Directive 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a series of directives is executed without any interven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strokes, the attention hot key may be ignored for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ended period, making it difficult to interrupt the play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6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Phantom V2.9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3.2. Recovering Editing S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recover an aborted editing session with DOS Phantom,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, you should make sure that everything is as it was 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started the recording: the same files with the s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ents, the same default disk and directory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3.3. Using DOS Phantom in Batch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use DOS Phantom from a batch file, don't use the /I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switch and end your recordings with the DOS EXIT comma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use scraper from a batch-initiated playback, invoke Scrap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within the playback without the /I switch.  When you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ne with Scraper, remove it with the DOS EXIT command. No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there will be two exit commands required to terminat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ayback if Scraper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3.4. Playback Chai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ning with version 2.5, during playback you can chain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other file by invoking Phantom at the DOS command line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in the first file. Note that invoking Phantom for record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within a playback file is *not*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3.5. Don't Use the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 Phantom doesn't record mouse activity, so you have to d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verything you want recorded on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6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Phantom V2.9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0. DOS Phantom Technic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.1. DOS Version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 Phantom uses features first made available in MS-DOS V3.0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will probably not execute properly on prior versions of MS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.2. Memory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 Phantom V2.9, when installed as a TSR, uses approximate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0K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6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Phantom V2.9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. License, Warranty, Registration, and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1.1.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 PHANTOM is not and has never been public domain softwar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r is it fre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n-licensed users are granted a limited license to use DO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HANTOM on a 21-day trial basis for the purpose of determin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ther DOS PHANTOM is suitable for their needs. The use of DO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HANTOM, except for the initial 21-day trial, requir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ration. The use of unlicensed copies of DOS PHANTOM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 person, business, corporation, government agency or 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ther entity is strictly prohibited. A single user licen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mits a user to use DOS PHANTOM only on a single comput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censed users may use the program on different computers, b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y not use the program on more than one computer at the s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 one may modify or patch the DOS PHANTOM executable files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 way, including but limited to decompiling, disassembling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otherwise reverse engineer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limited license is granted to copy and distribute DOS PHANT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ly for the trial use of customers, subject to the abo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mitations, and als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 DOS PHANTOM must be copied in unmodified form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plete with the provided license and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6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Phantom V2.9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 The full machine-readable DOS PHANTOM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ust be included with each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 DOS PHANTOM may not be distributed in conj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th any other product without a specific license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 so from P2 Enterpri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 No fee, charge, or other compensation may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quested or accepted, except as authoriz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  Operators of electronic bulletin board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sysops) may make DOS PHANTOM availabl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ownloading only as long as the above cond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re met. An overall or time-dependent charg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use of the bulletin board system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ermitted as long as there is not a specif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arge for the download of DOS PHAN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  Vendors of user-supported or shareware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pproved by the ASP may distribute DOS PHANTOM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ubject to the above conditions,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pecific permission. Non-approved vendors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istribute DOS PHANTOM only after obtai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ritten permission from P2 Enterprises. Su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ermission is usually granted. Please writ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tails (enclose your catalog). Vendors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arge a disk duplication and handling fe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hich, when pro-rated to the DOS PHANT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oduct, may not exceed eight doll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.2. Limite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PRODUCT IS LICENSED "AS IS" WITHOUT ANY WARRANTY OF 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IND INCLUDING, BUT NOT LIMITED TO IMPLIED WARRANTIES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RCHANTABILITY AND FITNESS FOR A PARTICULAR PURPOSE, ALL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ARE EXPRESSLY DISCLAIMED. SHOULD THE PROGRAM PRO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ECTIVE, THE PURCHASER ASSUMES THE RISK OF PAYING THE ENTI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ST OF ALL NECESSARY SERVICING, REPAIR, OR CORRECTION AND 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IDENTAL OR CONSEQUENTIAL DAMAGES. IN NO EVENT WILL P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PRISES BE LIABLE FOR ANY DAMAGES WHATSOEVER (INCLU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6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Phantom V2.9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OUT LIMITATION DAMAGES FOR LOSS OF BUSINESS PROFIT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SINESS INTERRUPTION, LOSS OF BUSINESS INFORMATION AN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KE) ARISING OUT OF THE USE OR THE INABILITY TO USE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DUCT EVEN IF P2 ENTERPRISES HAS BEEN ADVISED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SSIBILITY OF SUCH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of this product for any period of time constitutes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eptance of this agreement and subjects you to its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1.2.1. Government Restricted Righ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, duplication, or disclosure by the Government is subject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trictions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52.227-7013. Contractor/manufacturer is P2 Enterprises, P.O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x 25, Ben Lomond, CA 95005-00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information in this document is subject to change witho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ice and does not represent a commitment on the part of P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pri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.3.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program is shareware. It is not free. If, after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valuation period of 21 days, you wish to continue using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, you must register and pay the registration fee.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der form at the end of this document may be used to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response to your registration, P2 Enterprises will send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personalized Product Registration Key (PRK) which you can 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the REGISTER program to effect registration of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6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Phantom V2.9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ration suppresses the display of the statemen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questing that you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ration entitles you to three months of support from P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prises as described in the following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Product Registration Key can be used to register futu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s of this program released within one year at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itional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censes for unlimited use on a single LAN, licenses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ercial distribution of this product as part of ano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duct and a Programmer's Kit are also available. Se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der form at the end of this document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.4.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4.1. P2 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ered users receive three months of support from P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prises. P2 Enterprises will answer questions and fi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rious bugs during the three month support period. P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prises may choose not to attempt a fix to a probl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volving a specific hardware or software environment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eature. If this is the case, a full refund of the registr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ee will be made upon your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2 Enterprises may be reached via a VoiceMail system at (408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36-8080 mailbox 9090, or via CompuServe ID 70621,2475,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net mail at p2p2p2@cruzio.santa-cruz.ca.us, or by US Mai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PO Box 25, Ben Lomond CA 95005-0025 USA. The VoiceMai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 is in operation between the hours of 6AM and 6PM Pacifi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4.2. The P2 Enterprises Customer Service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2 Enterprises maintains a dial-in Customer Service BBS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test versions of all P2 shareware products are alw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6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Phantom V2.9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vailable on the P2 BBS. In addition, lists of frequently ask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estions are available for perusal or download.  Also, you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load file to P2 Tech Support if you wish.  The BBS is on-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eknights between 6PM and 6AM and 24 hrs on weekends. (The BB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ares the phone line with our voicemail system.)  The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the P2 Enterprises Customer Service BBS is (408) 336-80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4.3. The ASP Ombuds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2 Enterprises is a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fessionals (ASP). ASP wants to make sure that the sharew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ciple works for you. If you are unable to resolve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areware-related problem with an ASP member by contact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mber directly, ASP may be able to help. The ASP Ombudsman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lp you resolve a dispute or problem with an ASP member, b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es not provide technical support for members' product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ease write to the ASP Ombudsman at 545 Grover Road, Muskegon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 49442 or send a CompuServe message via CompuServe Mail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6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GISTRAT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2 Enterprises, P.O. Box 25, Ben Lomond, CA 95005-00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 REGISTRATION KEYS (PR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on receiving payment for registration, P2 Enterprises will send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mail a personalized Product Registration Key (PRK) which, us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gister Main Menu option, will allow you to register your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of the software as well as future versions for a period of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ar, without additional charge or paper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eparate Product Registration Key is required for each cop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.  (A single copy may be moved from computer to computer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t is executed at the same time on different computers,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arded as constituting multiple copies requiring multi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, we will mail you diskettes containing the latest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product(s) along with your Product Registration Key(s). 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n additional charge of US$4.00 per product for diskettes.  Be s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pecify whether you prefer 3-1/2 or 5-1/4 inch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NTITY PURCH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rder form on the following may be used to purchase multi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s with discount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 - 5 copies      no discou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 and up          33% dis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me on the order form is the person whose name wil be associ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Product Registration Key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ment may be by cash, check, postal money order, or credit ca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SA and Mastercard are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s denominated in US Dollars must be drawn on a US bank. 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 with a check denominated in other than US Dollars if you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5% to the registration fee before conversion to US Dollars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ailing exchange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GISTRATION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BY PH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paying by credit card, you may register using our voice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weekdays at (408) 336-8080 mailbox 9090. Leave your credit c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we will call you back with your registration key, us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day. You may also register via the P2 Enterprises Custom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 BBS. The BBS is available weeknights between 6PM and 6AM Paci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and 24 hours on weekends at (408) 336-8080. (Our voicemail and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 the phone line and computer hardwar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rders are shipped within 10 working days after receip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fee.  Most orders are shipped within 48 hour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S PHANTOM REGISTRATION AND ORDER FO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it to:   P2 Enterprises, P.O. Box 25, Ben Lomond, CA  95005-00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ty Item                                   Pr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 DOS Phantom Single User PRK            @ US$40.00    US$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 DOS Phantom Single User PRK + diskette @ US$44.00    US$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 DOS Phantom Laser-printed Users Guide  @ US$12.00    US$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 DOS Phantom Quick Reference Booklet    @  US$1.00    US$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ne FREE with each registr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 DOS Phantom Multi-User LAN License     @US$120.00    US$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unlimited use on a single LAN.  A sepa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 is required for each LAN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 DOS Phantom Commercial Distribution   @ US$240.00    US$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unlimited distribution of the PHANTOM2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with another product. Other programs may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distrib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 Borland C Phantom Programmer's Kit     @ US$180.00   US$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source code module which performs TXT2PTM trans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use in application programs and a play-only vers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ANTOM2.EXE.  No restriction on use for commercial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 Microsoft C Phantom Programmer's Kit   @ US$180.00   US$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Volume Discount  US$(______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side North Americ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 $3 per diskette or users guide ordered   US$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ifornia residents add st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county taxes (at least 6.5%)             US$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 size:  ___ 3.5   ___ 5.25               TOTAL  US$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Visa  __Mastercard  __Amex  __Discover __DinersCl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 Number____________________________  Expir.Date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ny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 Phone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did you obtain your copy of DOS Phantom?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